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변호사사무소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사법부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변호사사무소 관리방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사법부 업무회의에서 심의 통과되었기에 이를 반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반포일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장 吳愛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                       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총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설립을 규율하고 변호사사무소에 대한 감독과 관리를 강화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변호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변호사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 기타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근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변호사가 업무를 보는 기구이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마땅히 법에 따라 설립해야 하며 아울러 직업종사허가증을 취득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법에 따라 업무활동을 전개하고 내부관리와 변호사의 직업종사 행위에 대한 감독을 강화하고 법에 따라 상응한 법적 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어떠한 조직이나 개인이라도 변호사사무소의 업무활동을 불법 간섭할 수 없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의 합법적 권익을 침해할 수 없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은 변호사법과 이 방법의 규정에 따라 변호사사무소에 대한 감독과 지도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협회는 변호사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회정관 및 업계규범에 따라 변호사사무소에 대한 업계 자율을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변호사사무소의 설립 조건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변호사들이 합명 설립하거나 변호사 개인이 설립하거나 또는 국가의 투자로 설립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는 일반합명 또는 특수한 일반합명 형식을 취하여 설립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를 설립하려면 아래의 기본 조건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체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 및 정관이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법과 이 방법의 규정에 부합되는 변호사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립인은 일정한 직업경력을 구비하고 전직 직업종사가 가능한 변호사로서 설립 신청을 제출하기 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직업종사 정지처벌을 받은 적이 없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 규정한 금액의 자산을 보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반 합명변호사사무소의 설립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조건에 부합되는 이외에 아래의 조건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 합명합의서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2) 3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명 이상의 합명인이 설립인으로 되어야 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립인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이상의 직업경력을 구비하고 전직 직업종사가 가능한 변호사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의 자산을 보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한 일반 합명변호사사무소의 설립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조건을 구비하는 외에 아래의 조건도 갖추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면 합명합의서가 있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2) 20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명 이상의 합명인이 설립인으로 되어야 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설립인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이상 직업경력이 있음과 아울러 전직 직업종사가 가능한 변호사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 이상의 자산을 보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변호사사무소의 설립은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여건 이외에 아래의 조건을 별도로 구비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설립인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이상 직업경력이 있음과 아울러 전직 직업종사가 가능한 변호사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만 위안의 자산을 보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국가의 투자로 설립하는 변호사사무소는 변호사법에서 규정한 일반 조건 이외에 변호사법의 규정에 부합되고 아울러 전직 직업종사가 가능한 변호사가 최소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명이 있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투자로 변호사사무소를 설립해야 하는 경우에는 당지 현급 사법행정기관이 설립 계획을 제정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립허가를 신청하기 전에 소재지 현급 인민정부 유관부서로부터 편제 인가승인을 받고 경비조달을 보장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은 당지 경제사회의 발전 상황과 변호사업의 발전 수요에 따라 이 방법에서 규정한 일반 합명변호사사무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수한 일반 합명변호사사무소 및 개인변호사사무소의 설립에 필요한 자산액수를 조정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런 경우에는 사법부에 보고하여 허가를 받은 후에야 실시 가능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를 설립 시 그가 신청하는 명칭은 사법부의 변호사사무소 명칭관리 관련 규정에 부합되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울러 설립허가를 신청하기 전에 규정에 따라 명칭 검색을 거쳐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책임자 인선은 설립허가를 신청할 때 심사 허가기관에 함께 보고하여 허가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의 책임자는 본소 합명인 중에서 전체 합명인의 선거를 통해 선출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투자로 설립하는 변호사사무소의 책임자는 본소 변호사가 추천하고 소재지 현급 사법행정기관의 동의를 얻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변호사사무소의 책임자는 그 변호사사무소의 설립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정관에는 아래의 내용들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호사사무소의 명칭과 주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호사사무소의 취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호사사무소의 조직형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립 자산의 액수와 출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책임자의 직책과 선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경 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의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리기구의 설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본소 변호사의 권리와 의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유관 직업종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임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배당 등 주요관리제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해산 사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절차 및 청산방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정관에 대한 해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정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명시가 필요한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를 설립하는 경우 그 정관에는 합명인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자액 및 출자방식도 명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정관의 내용은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장과 저촉되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정관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이 변호사사무소의 설립 허가를 결정한 날로부터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합의서에는 아래의 내용들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는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주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분증번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호사의 직업경력 등 포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의 출자액 및 출자방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의 권리와 의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 책임자의 직책 및 선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경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>합명인 회의의 직책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의사규칙 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2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20"/>
                <w:sz w:val="21"/>
                <w:szCs w:val="21"/>
              </w:rPr>
              <w:t xml:space="preserve">합명인 수익분배 및 채무 부담방식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합명인 가입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탈퇴 및 제명 조건과 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인 지간의 분쟁 해결방법과 절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합의서 위반 시의 책임 부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합의서에 대한 해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정절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명시가 필요한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합의서의 내용은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장과 저촉되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합의서는 합명인 전원의 협상일치를 거쳐 서명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이 변호사사무소의 설립 허가를 결정한 날로부터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변호사사무소의 설립 허가절차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변호사사무소의 설립허가는 구를 설치한 시급 또는 직할시의 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사법행정기관이 설립 신청을 수리하고 초보적으로 심사한 후 성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직할시 사법행정기관에 보고하여 심사를 받고 허가여부가 결정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사사무소의 설립을 신청 시에는 소재지의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법행정기관에 아래의 서류를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립신청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정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설립인의 명단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이력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신분증명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변호사 직업자격증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변호사사무소의 책임자 인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증명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산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를 설립 시에는 합명합의서를 별도로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투자로 변호사사무소를 설립하는 경우에는 소재지 현급 인민정부 유관부서가 제시한 편제 인가승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비조달 확인서류를 별도로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설립허가를 신청 시 신청인은 《변호사사무소 설립 신청 등기표》를 여실히 작성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은 아래의 상황을 분별하여 신청인이 제출한 변호사사무소 설립 신청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서류가 완비하고 법정형식에 부합되는 경우 신청을 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신청서류가 완비하지 않거나 법정형식에 부합되지 아니한 경우에는 당장에서 또는 신청서류를 접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신청인에게 보정이 필요한 전부 내용을 한 번에 고지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신청인이 요구에 따라 보정한 경우에는 수리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기간이 경과되어도 고지를 하지 않은 경우에는 신청서류가 접수된 날로부터 수리된 것으로 간주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사항이 법정조건에 부합되지 않거나 신청인이 해당 서류의 보정을 거절하거나 조정할 수 없는 경우에는 수리하지 아니하고 신청인에게 서면으로 그 이유를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을 수리한 사법행정기관은 수리하기로 결정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신청서류에 대한 심사를 완료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 중에는 변호사사무소를 설립하는 소재지 현급 사법행정기관의 의견을 청취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관 상황에 대한 조사 확인이 필요한 경우에는 신청인에게 유관증명서류를 제시하도록 요구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현급 사법행정기관에 의뢰하여 심사 확인을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를 거쳐 변호사사무소의 설립 신청이 법정조건에 부합되는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?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류가 진실하고 완비한지에 대해 심사의견을 제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심사의견과 전부의 신청서류를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에 송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직할시 사법행정기관은 신청 수리기관이 송부한 심사의견과 전부의 신청서류를 입수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조사 확인하고 변호사사무소의 설립 허가여부를 결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설립을 허가하는 경우에는 결정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신청인에게 변호사사무소 직업종사허가증을 발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립을 허가하지 아니할 경우에는 서면으로 신청인에게 그 이유를 설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직업종사허가증은 정본과 부본으로 나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본은 사무장소에 걸어놓고 부본은 검사접수용으로 사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본과 부본은 동등한 법적 효력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직업종사허가증에 명기해야 하는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작 규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서 일련번호의 작성방법은 사법부가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업종사허가증은 사법부에서 통일적으로 인쇄 제작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변호사사무소의 설립 신청인은 직업종사허가증을 수령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유관 규정에 따라 인장을 새기고 은행계좌를 개설하고 세무등기 수속을 필함으로써 변호사사무소의 개업에 필요한 제반 준비작업을 완료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변호사사무소의 직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무용 인감 및 개설한 은행계좌는 소재지의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법행정기관에 등록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해당되는 경우 변호사사무소의 설립 허가를 결정한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은 원 설립 허가 결정을 취소하고 변호사사무소 직업종사허가증을 회수 및 말소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이 사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뇌물제공 등 부당 수단으로 설립 허가 결정을 취득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조건에 부합되지 아니한 신청을 허가했거나 법정절차를 위반하고 설립 허가 결정을 내렸을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변호사사무소의 변경과 해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변호사사무소가 명칭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책임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정관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합명합의서를 변경하는 경우에는 소재지의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법행정기관의 심사를 받은 후 원 심사 허가기관에 보고하여 허가를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구체적인 방법은 변호사사무소의 설립허가 절차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을 변경하는 경우에는 변경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소재지의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을 통해 원 심사 허가기관에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변호사사무소가 현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구를 설치하지 않은 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시 관할 구를 벗어나서 주소를 변경함에 있어서 그에 대해 일상 감독관리를 실시하는 사법행정기관도 변경해야 하는 경우에는 등록 수속을 완료한 후 그 소재지의 구를 설치한 시급 사법행정기관 또는 직할시 사법행정기관은 유관 변경상황을 변호사사무소 전입지의 현급 사법행정기관에 통지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주소지를 기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에로 이전하는 경우에는 원 변호사사무소 말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규 변호사사무소 설립 절차에 따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합명인 변경에는 신규 가입 합명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인 탈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사유 또는 합명인 전원의 의결에 의한 합명인 제명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신규 합명인은 전직 직업변호사 중에서 선출하며 아울러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년 이상의 직업경력을 갖추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단 사법부가 별도로 규정한 경우는 예외이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. 6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 xml:space="preserve">개월 이상 직업종사 정지처벌을 받은 변호사는 그 처벌기간이 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년 미만인 경우에는 합명인으로 될 수 없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인이 탈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명된 경우 변호사사무소는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소 정관 및 합명합의서의 상관 재산 권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무부담 등 사항을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합명인의 변경으로 인해 합명합의서를 개정해야 하는 경우 개정 후의 합명합의서는 이 방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항의 규정에 따라 허가를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조직형태를 변경하는 경우에는 스스로 법에 따라 업무연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원배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산처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무부담 등 사항을 처리하고 정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합의서를 상응하게 개정한 후에야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규정에 따라 변경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분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병으로 인해 원 변호사사무소에 대해 변경하거나 원 변호사사무소를 말소하고 새로운 변호사사무소를 신규 설립하는 경우에는 스스로 법에 따라 유관 변호사사무소의 업무연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원배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산처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무부담 등 사항을 처리한 후 분립합의서 또는 합병합의서 등 신청서류를 제출하여 이 방법의 유관 규정에 따라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설립된 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년 이상이고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명 이상의 직업변호사가 있는 합명변호사사무소는 분소를 설립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분소의 설립은 마땅히 분소를 설립할 소재지의 성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할시 사법행정기관의 심사 허가를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변호사사무소 분소에 대한 관리방법은 별도로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아래의 상황중의 하나에 해당되는 경우에는 해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법정 설립조건을 유지하지 못하고 기한부 시정을 거쳐도 여전히 조건에 부합되지 않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법에 의해 직업종사허가증이 말소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스스로 해산하기로 결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에서 해산해야 한다고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변호사사무소가 설립허가를 취득한 후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개월 내에 개업을 하지 않거나 정당한 이유가 없이 업무활동을 만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년 정지한 경우에는 스스로 종료한 것으로 간주하며 이때에는 마땅히 해산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호사사무소가 조업정지 정돈처벌을 받은 기한이 만료되기 전에는 스스로 해산을 결정할 수 없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에 해산 사유가 발생한 후에는 사회에 공고하고 유관 규정에 따라 청산을 하고 법에 따라 자산분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채무변제 등 사항을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직업종사허가증이 회수 말소되어 해산해야 하는 경우에는 당해 처벌결정을 내린 사법행정기관이 사회에 공고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가 기타 사정으로 해산을 함에도 불구하고 공고를 거절하는 경우에는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법행정기관이 사회에 공고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해산 사유가 발생한 후 새로운 업무를 수임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변호사사무소는 청산 완료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소재지의 구를 설치한 시급 또는 직할시의 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에 말소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청산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소 직업종사허가증 및 기타 유관 자료를 제출하여 심사 의견을 제시하며 아울러 전부의 말소 신청서류와 함께 원 심사 허가기관에 보고하여 심사를 받은 후 말소수속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말소된 후에는 그 업무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무장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소 인장의 이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분은 유관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변호사사무소의 직업종사 및 관리규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마땅히 변호사법과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장 및 업계규범에 의거하여 직업종사관리와 기타 제반 내부관리 제도를 수립 및 건전히 하고 본소 변호사의 직업종사 행위에 대한 감독을 강화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는 변호사사무소의 감독 관리를 받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가 업무를 수임 시에는 변호사사무소가 통일적으로 수리하고 위임인과 서면 수임계약을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업무를 수리할 시에는 이익충돌 심사를 실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을 위반하고 본소의 수임 업무 및 위임인의 이익과 충돌되는 업무를 수리해서는 아니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가 업무활동을 조직 시에는 본소 변호사를 지도하여 법에 따라 직업에 종사하고 법률원조 의무를 수행하도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대하고 어려운 사건의 집단 검토와 지시요청 보고제도를 수립하고 변호사의 직업종사 활동 중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장 준수와 직업윤리 및 직업종사기율 준수 상황을 감독하고 문제를 발견했을 시에는 즉시 시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사사무소는 유관 규정에 따라 통일적으로 비용을 수취하고 수임료 관리 제도를 수립 및 건전히 하고 규정 위반 요금행위에 대한 고발과 고소를 지체 없이 조사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195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사사무소는 규정에 따라 건전한 재무관리제도를 수립하고 합리한 분배제도와 격려시스템을 수립하고 실행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는 법에 따라 세금을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법률서비스 이외의 영업활동에 종사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명변호사사무소와 국가의 투자로 설립한 변호사사무소는 마땅히 규정에 따라 고용한 변호사와 보조직원의 실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료 등 사회보험 수속을 처리해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의 직업 책임보험 가입에 대한 구체 방법은 별도로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변호사사무소는 규정에 따라 집업리스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업발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보장 등 기금을 수립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1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가 집업책임보험에 참가하는 구체적인 방법은 별도로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가 법을 어기고 직업에 종사하거나 과실로 당사자에게 손실을 조성했을 경우 그 소재 변호사사무소는 배상책임을 져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배상을 한 후 고의 또는 중대한 과실행위가 있는 변호사에게 배상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 xml:space="preserve">일반 합명변호사사무소의 합명인은 변호사사무소의 채무에 대해 무한 연대책임을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특수한 일반 합명변호사사무소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명 합명인 또는 그 이상 합명인이 직업종사 중에서 고의로 또는 중대한 과실로 변호사사무소에 채무를 조성했을 경우에는 무한책임 또는 유한 연대책임을 져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타 합명인은 변호사사무소 중 그의 재산 지분에 한해서 유한 책임을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합명인이 직업종사 중에서 非고의 또는 중대과실로 조성한 변호사사무소의 채무는 합명인 전원이 무한 연대책임을 진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인변호사사무소의 설립인은 변호사사무소의 채무에 대한 무한책임을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국가의 투자로 설립한 변호사사무소는 그 전부 자산으로 그의 채무에 대한 책임을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책임자는 변호사사무소의 업무활동과 내부 사무를 관리하고 대외로는 변호사사무소를 대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변호사사무소의 불법행위에 대한 관리 책임을 부담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합명인 회의 또는 변호사회의는 합명변호사사무소 또는 국가의 투자로 설립한 변호사사무소의 의결기구로 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인변호사사무소의 중대한 결정은 변호사의 의견을 충분히 청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호사사무소는 정관에 근거하여 필요한 관리기구를 설치하거나 전문 관리직원을 배치하여 본소 책임자의 일상 관리업무를 보좌하도록 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본소 변호사의 직업윤리와 직업종사기율에 대한 교육을 강화하고 업무교육과 경험교류 활동을 전개함으로써 변호사가 업무교육 및 지속적인 교육에 참가하는데 조건을 마련해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호사사무소는 고소 조사처리 제도를 수립하여 본소 변호사의 직업종사 활동 중의 위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규정 위반행위를 지체 없이 조사처리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시정하고 직업종사 중 위임인과의 분쟁을 조율하여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고소대상 변호사에게 행정처벌 또는 업계 징계가 필요하다고 인정하는 경우에는 즉시 소재지 현급 사법행정기관 또는 변호사협회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도 검정에 불합격이거나 본소 정관과 관리 제도를 엄중하게 위반한 변호사가 있는 경우 변호사사무소는 그와 고용관계를 해지하거나 합명인 회의를 통해 그를 제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처리결과는 소재지 현급 사법행정기관과 변호사협회에 보고하여 등록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합명인 자격을 가진 변호사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 이상의 조업정지 처벌을 받았을 경우에는 처벌 결정이 효력을 발생하는 날로부터 처벌기한 만료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는 다시 합명인으로 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변호사 직업종사 연도검정제도를 수립하고 규정에 따라 본소 변호사의 직무수행 실적과 직업윤리 준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직업종사기율 상황을 검정하여 등급을 평가하고 상벌을 실시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의 업무수행 서류를 보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변호사사무소는 매년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/4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분기에 소재지 현급 사법행정기관을 통해 구를 설치한 시급 사법행정기관에 그 전년도의 본소 직업종사 상황보고서와 변호사의 직업검정결과를 제출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할시의 변호사사무소 직업종사 상황보고서와 변호사의 직업검정결과는 직접 소재지 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법행정기관에 제출하여 사법행정기관의 연도검사 검정을 받아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구체적인 연도검사 검정방법은 사법부가 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는 규정에 따라 보관서류 관리 제도를 수립하여 그 수임업무의 안건서류와 유관자료를 시의 적절하게 분류 철하여 타당하게 보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는 본소의 직업종사허가증을 적절하게 보관하고 법에 따라 사용해야 하며 변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대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임대를 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분실했거나 훼손했을 경우에는 지체 없이 소재지 현급 사법행정기관에 보고하여 소재지의 구를 설치한 시급 또는 직할시 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법행정기관을 통해 원 심사 허가기관에 재발급 또는 교체발급을 신청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가 직업종사허가증을 분실한 경우에는 당지 신문에 분실성명을 등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호사사무소가 허가를 취소당했거나 직업종사허가증의 회수 말소 처벌을 받았을 경우 소재지 현급 사법행정기관은 그 직업종사허가증을 회수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가 조업정지 정돈 처벌을 받은 경우에는 처벌 결정이 효력을 발생하는 날로부터 처벌 기한이 만료되기 전까지 직업종사허가증을 그 소재지 현급 사법행정기관에 공탁시켜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장 사법행정기관의 감독 관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급 사법행정기관은 본 행정구역 내 변호사사무소의 직업종사활동에 대한 일상 감독관리를 실시하고 아래의 직책을 수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업무활동에서의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정 준수 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직업종사 및 내부관리 제도의 수립 및 실시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법정 설립조건 유지 및 변경 신청 또는 등록 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청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말소 신청 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변호사 업무수행 연도 검정 및 연도 업무수행총결 보고 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제보 및 고소를 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행정처벌 이행 및 시정 실시 상황을 감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부와 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이 규정한 기타 직책을 수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현급 사법행정기관이 일상 감독 관리를 실시하는 과정에서 변호사사무소의 직업종사 및 내부관리 면의 문제를 발견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사 확인한 경우에는 변호사사무소 책임자 또는 해당 변호사에게 경고담화를 실시하고 시정을 명함과 아울러 그 시정상황에 대해 감독을 실시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변호사사무소의 불법행위에 대해 법에 따라 행정처벌을 주어야 한다고 인정하는 경우에는 상급 사법행정기관에 처벌할 것을 건의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업계 징계가 필요하다고 인정 시에는 변호사협회에 이송하여 처리하게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를 설치한 시급 사법행정기관은 아래의 감독 관리직책을 수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행정구역 변호사사무소의 직업종사 활동과 조직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오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건설 상황을 장악하고 변호사의 업무강화 조치와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급 사법행정기관의 일상 감독관리 업무를 지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하고 변호사사무소에 대한 전문 감독 검사를 조직 실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중대한 고소안건에 대한 조사 처리업무를 지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를 표창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정 직권에 근거하여 변호사사무소의 불법행위에 대한 행정처벌을 실시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법에 따라 직업종사허가증의 회수취소 처벌을 가해야 하는 경우에는 상급 사법행정기관에 처벌할 것을 건의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에 대한 연도검사 검정업무를 조직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설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소 설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말소 신청사항을 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호사사무소의 직업수행서류 데이터베이스를 구축하고 유관 변호사사무소의 허가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변경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종료 및 직업수행 보관서류의 정보 공개를 책임진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규장에서 규정한 기타 직책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의 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은 전항에서 규정한 유관 직책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은 아래의 감독 관리직책을 수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행정구역 변호사사무소의 발전계획과 유관정책을 제정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 관리 규범성 문건을 작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행정구역 변호사사무소의 조직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오건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도건설 및 업무 전개상황을 장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급 사법행정기관의 감독 관리업무를 감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도하고 변호사사무소에 대한 전문 감독검사와 연도 검사 검정업무를 지도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에 대한 표창활동을 조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에 따라 변호사사무소의 엄중한 불법행위에 대해 직업종사허가증의 회수취소 처벌을 실시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급 사법행정기관의 행정처벌 업무를 감독하며 유관 행정재심의와 고소 안건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설립 심사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경 허가 또는 등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소 설립 심사허가 및 직업종사허가증의 말소 사항을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행정구역 변호사사무소의 중대한 정보의 공개업무를 감당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가 규정한 기타 직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각급 사법행정기관 및 그 업무직원이 변호사사무소에 대한 감독 관리를 실시할 때에는 변호사사무소의 의법 직업수행에 방해를 주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사사무소의 합법적 권익을 침해하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변호사사무소 및 변호사로부터 재물을 요구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수수하거나 또는 기타 이익을 도모해서는 아니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은 허가 실시 및 관리활동에 대한 급별 감독을 강화하고 규정에 따라 업무 통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시요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독촉처리 등 제도를 수립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변호사사무소의 허가 실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도 검사 검정 또는 장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벌을 감당한 사법행정기관은 지체 없이 그 허가결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정결과 또는 상벌 상황을 하급 사법행정기관에 통보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상급 사법행정기관에 송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은 변호사협회에 대한 지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독을 강화하고 변호사협회를 지원하고 변호사법 및 협회 정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계규범에 의한 변호사사무소의 업계 자율을 지지하고 행정관리 및 업계자율을 결부시키는 조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조 메커니즘을 수립 및 건전히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급 사법행정기관은 정기적으로 본 행정구역 변호사사무소의 조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업무상황 통계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도 관리업무 총결을 상급 사법행정기관에 송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법행정기관의 업무직원이 변호사사무소 설립허가 및 감독 관리 실시활동 과정에서 직권을 남용하거나 직무에 태만하여 범죄를 구성한 경우에는 법에 따라 형사책임을 추궁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 처벌에 이르지 않은 경우에는 법에 따라 행정처분을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장 부  칙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할시 사법행정기관은 이 방법에 따라 구체적인 시행방법을 제정하여 사법부에 등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은 반포한 날로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앞서 사법부가 제정한 변호사사무소의 관리와 관련되는 규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규범성 문건이 이 방법과 저촉되는 경우에는 이 방법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司法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</w:t>
            </w:r>
          </w:p>
          <w:p>
            <w:pPr>
              <w:pStyle w:val="Normal"/>
              <w:snapToGrid w:val="false"/>
              <w:spacing w:lineRule="atLeast" w:line="290"/>
              <w:ind w:left="2520" w:firstLine="294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吴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七月十八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是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依法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非法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侵害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二章 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采用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自己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和章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符合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是具有一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经历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专职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且在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前三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停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三名以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具有三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经历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专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万元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二十名以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具有三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经历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专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千万元以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具有五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经历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专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万元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除符合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有二名符合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专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拨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、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障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pacing w:val="4"/>
                <w:sz w:val="21"/>
                <w:szCs w:val="21"/>
                <w:lang w:eastAsia="zh-CN"/>
              </w:rPr>
              <w:t>　第十一</w:t>
            </w:r>
            <w:r>
              <w:rPr>
                <w:rFonts w:ascii="SimSun;宋体" w:hAnsi="SimSun;宋体" w:cs="새굴림" w:eastAsia="SimSun;宋体"/>
                <w:b/>
                <w:bCs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可以根据本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业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需要，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调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整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普通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、特殊的普通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产数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司法部批准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司法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前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举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由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住所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宗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、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配等主要管理制度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解散的事由、程序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章程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修改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，其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章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章程自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包括姓名、居住地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经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二）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方式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01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益分配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方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除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程序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和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九）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修改程序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其他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一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自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章 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可程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作出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章程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16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拨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的批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自收到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之日起五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按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的，予以受理；逾期不告知的，自收到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、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，不予受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之日起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可以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所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要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供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，也可以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材料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料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作出是否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不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和副本。正本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，副本用于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正本和副本具有同等的法律效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制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号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刻制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成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刻制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公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印模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由作出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符合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法定程序作出准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章 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更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章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按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住所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住所，需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由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其他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新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包括吸收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法定事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除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专职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三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经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司法部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受到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逾三年的，不得担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被除名的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律、本所章程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需要修改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修改后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自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后，方可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因分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新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自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好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提交分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二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成立三年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二十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分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另行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不能保持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整改仍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依法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解散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其他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受到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不得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解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三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因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由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因其他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拒不公告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不得受理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本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由其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全部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本所印章的移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五章 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和管理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规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及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其他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三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接受委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委托合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利益冲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所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委托人有利益冲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bCs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所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履行法律援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建立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大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的集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制度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遵守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，遵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德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的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健全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查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建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理的分配制度及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律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聘用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聘用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助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前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社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等基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给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由其所在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可以向有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其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其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非因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无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以其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三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代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会议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聘用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根据本所章程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本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日常管理工作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4"/>
                <w:sz w:val="21"/>
                <w:szCs w:val="21"/>
                <w:lang w:eastAsia="zh-CN"/>
              </w:rPr>
              <w:t>　　第四十</w:t>
            </w:r>
            <w:r>
              <w:rPr>
                <w:rFonts w:ascii="SimSun;宋体" w:hAnsi="SimSun;宋体" w:cs="새굴림" w:eastAsia="SimSun;宋体"/>
                <w:b/>
                <w:bCs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本所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道德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育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务学习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流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师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继续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育提供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戒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年度考核不合格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所章程及管理制度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解除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除名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已担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以上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生效之日起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担任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四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考核制度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考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等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的一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上一年度本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直接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，接受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。具体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卷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妥善保管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、依法使用本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出借、出租。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上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受到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受到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生效后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其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六章 司法行政机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bCs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六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中遵守法律、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章的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制度的建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保持法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以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41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考核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司法部和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管理方面存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整改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戒的，移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四十七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掌握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伍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加强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措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重大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表彰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依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建立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信息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四十八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制定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制定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性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掌握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伍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度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表彰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五）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执业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下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核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核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所核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信息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八）法律、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不得妨碍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侵害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不得索取或者收受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及其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其他利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管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第五十一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支持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，建立健全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机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二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年度管理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bCs/>
                <w:spacing w:val="12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bCs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司法行政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管理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四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司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制定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1"/>
                <w:szCs w:val="21"/>
                <w:lang w:eastAsia="zh-CN"/>
              </w:rPr>
              <w:t>　　第五十五</w:t>
            </w:r>
            <w:r>
              <w:rPr>
                <w:rFonts w:ascii="SimSun;宋体" w:hAnsi="SimSun;宋体" w:cs="새굴림" w:eastAsia="SimSun;宋体"/>
                <w:b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此前司法部制定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性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4:00Z</dcterms:created>
  <dc:creator>hxpchome</dc:creator>
  <dc:description/>
  <cp:keywords/>
  <dc:language>en-US</dc:language>
  <cp:lastModifiedBy>hxpchome</cp:lastModifiedBy>
  <dcterms:modified xsi:type="dcterms:W3CDTF">2008-08-04T02:39:00Z</dcterms:modified>
  <cp:revision>14</cp:revision>
  <dc:subject/>
  <dc:title/>
</cp:coreProperties>
</file>